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38.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43"/>
      <w:r>
        <w:rPr/>
        <w:t>Standardised reporting of I-123 mIBG scans for determination of response to induction chemotherap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lenn D Flux, Gary JR Cook, Val J Lewington, Ruth Ladenste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For the Nuclear Medicine and Physics Sub-Committee of the E-SIOP Neuroblastoma Group.</w:t>
      </w:r>
    </w:p>
    <w:p>
      <w:pPr>
        <w:pStyle w:val="Normal"/>
        <w:widowControl w:val="false"/>
        <w:autoSpaceDE w:val="false"/>
        <w:jc w:val="both"/>
        <w:rPr>
          <w:rFonts w:ascii="Arial" w:hAnsi="Arial" w:cs="Arial"/>
          <w:i/>
          <w:i/>
          <w:iCs/>
          <w:caps/>
          <w:color w:val="000000"/>
          <w:sz w:val="20"/>
          <w:szCs w:val="20"/>
          <w:lang w:val="en-GB"/>
        </w:rPr>
      </w:pPr>
      <w:r>
        <w:rPr>
          <w:rFonts w:cs="Arial" w:ascii="Arial" w:hAnsi="Arial"/>
          <w:i/>
          <w:iCs/>
          <w:caps/>
          <w:color w:val="000000"/>
          <w:sz w:val="20"/>
          <w:szCs w:val="20"/>
          <w:lang w:val="en-GB"/>
        </w:rPr>
      </w:r>
    </w:p>
    <w:p>
      <w:pPr>
        <w:pStyle w:val="Corpodeltesto2"/>
        <w:rPr/>
      </w:pPr>
      <w:r>
        <w:rPr>
          <w:caps/>
        </w:rPr>
        <w:t>Background and aims</w:t>
      </w:r>
      <w:r>
        <w:rPr>
          <w:smallCaps/>
        </w:rPr>
        <w:t xml:space="preserve">: </w:t>
      </w:r>
      <w:r>
        <w:rPr/>
        <w:t>The NMPSC within the SIOPEN-R-NET EU grant has three major aims; (i) to develop a network for Nuclear Medicine &amp; Physics within Europe, (ii) to implement a Europe-wide scoring system for the evaluation of mIBG scans in paediatrics with high-risk neuroblastoma and (iii) to implement a system of electronic image transfer within the participating countries. We present here initial results of this study.</w:t>
      </w:r>
    </w:p>
    <w:p>
      <w:pPr>
        <w:pStyle w:val="Normal"/>
        <w:widowControl w:val="false"/>
        <w:autoSpaceDE w:val="false"/>
        <w:jc w:val="both"/>
        <w:rPr/>
      </w:pPr>
      <w:r>
        <w:rPr>
          <w:rFonts w:cs="Arial" w:ascii="Arial" w:hAnsi="Arial"/>
          <w:caps/>
          <w:color w:val="000000"/>
          <w:sz w:val="20"/>
          <w:szCs w:val="20"/>
          <w:lang w:val="en-GB"/>
        </w:rPr>
        <w:t>Methodology:</w:t>
      </w:r>
      <w:r>
        <w:rPr>
          <w:rFonts w:cs="Arial" w:ascii="Arial" w:hAnsi="Arial"/>
          <w:color w:val="000000"/>
          <w:sz w:val="20"/>
          <w:szCs w:val="20"/>
          <w:lang w:val="en-GB"/>
        </w:rPr>
        <w:t xml:space="preserve"> Hardcopy and softcopy scan data were acquired and transferred in a number of formats between participating centres in each of the countries involved in the grant. A scoring system previously used successfully by the SFOP was implemented by 25 members and associates of the NMPSC. This system takes into account both the number and intensity of lesion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sults: To date approximately 800 images have been reported and scored, each by at least one team consisting of 3 reviewers. This represented 52% of the scans that should have been available. 21% of the scan sets were considered to be of poor quality and only 13% were of excellent quality. Following initial training, reviewers agreed consistently on scan scoring.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is study has effectively acted as a snapshot of the state of I-123 mIBG image scanning throughout Europe. It is evident that there is room for improvement in the quality and quantity of data acquisition and this is now being addressed. This study has demonstrated that it is possible to develop standard and quantitative Nuclear Medicine reporting procedures within Europ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9:00Z</dcterms:created>
  <dc:creator>NEC Computers International</dc:creator>
  <dc:description/>
  <dc:language>en-US</dc:language>
  <cp:lastModifiedBy>NEC Computers International</cp:lastModifiedBy>
  <dcterms:modified xsi:type="dcterms:W3CDTF">2004-01-29T14:40:00Z</dcterms:modified>
  <cp:revision>3</cp:revision>
  <dc:subject/>
  <dc:title>Ref ID: 138</dc:title>
</cp:coreProperties>
</file>